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77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НЕРГО 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Онаприенко Сергея Сергеевича, .. года рождения, место рождения …, зарегистрированного и проживающего: …  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Онаприенко Сергей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4 квартал 2024 года, срок представления не позднее 27.01.2025 года. Фактически представлена 12.03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напри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10053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Онапри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Онаприенко Сергея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52251510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